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自然人）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 w:val="false"/>
          <w:b w:val="false"/>
          <w:bCs/>
          <w:color w:val="000000"/>
          <w:spacing w:val="-8"/>
          <w:sz w:val="28"/>
          <w:szCs w:val="28"/>
          <w:highlight w:val="none"/>
        </w:rPr>
      </w:pPr>
      <w:r>
        <w:rPr>
          <w:rFonts w:eastAsia="仿宋_GB2312" w:cs="新宋体" w:ascii="仿宋_GB2312" w:hAnsi="仿宋_GB2312"/>
          <w:b w:val="false"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绵阳富诚融资担保有限公司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：</w:t>
      </w:r>
    </w:p>
    <w:p>
      <w:pPr>
        <w:pStyle w:val="Normal"/>
        <w:spacing w:lineRule="exact" w:line="600"/>
        <w:ind w:left="235" w:firstLine="328"/>
        <w:jc w:val="left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本授权书声明：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   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（委托人名称）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none"/>
        </w:rPr>
        <w:t>授权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（姓名、身份证号码）为本人合法代理人，以我方的名义参加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  <w:lang w:val="en-US" w:eastAsia="zh-CN"/>
        </w:rPr>
        <w:t>绵阳富诚融资担保有限公司一台数控冲床出让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（项目名称）项目的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lang w:eastAsia="zh-CN"/>
        </w:rPr>
        <w:t>竞买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活动，并代表我方全权办理针对上述项目的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lang w:eastAsia="zh-CN"/>
        </w:rPr>
        <w:t>竞买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等具体事务和签署相关文件。我方对全权代表的签名事项负全部责任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全权代表无转委托权，特此委托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本授权书于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      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年 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    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日签字生效，特此声明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委托人：（签章）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委托代理人（签章）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签发日期：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    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   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u w:val="single"/>
        </w:rPr>
        <w:t xml:space="preserve">    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日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附：委托代理人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lang w:eastAsia="zh-CN"/>
        </w:rPr>
        <w:t>有效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身份证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  <w:lang w:eastAsia="zh-CN"/>
        </w:rPr>
        <w:t>明</w:t>
      </w:r>
      <w:r>
        <w:rPr>
          <w:rFonts w:ascii="仿宋_GB2312" w:hAnsi="仿宋_GB2312" w:cs="新宋体" w:eastAsia="仿宋_GB2312"/>
          <w:color w:val="000000"/>
          <w:spacing w:val="-8"/>
          <w:sz w:val="32"/>
          <w:szCs w:val="32"/>
        </w:rPr>
        <w:t>复印件。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授权委托书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法定代表人）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color w:val="000000"/>
          <w:spacing w:val="-8"/>
          <w:sz w:val="28"/>
          <w:szCs w:val="28"/>
          <w:highlight w:val="none"/>
        </w:rPr>
      </w:pPr>
      <w:r>
        <w:rPr>
          <w:rFonts w:eastAsia="仿宋_GB2312" w:cs="新宋体" w:ascii="仿宋_GB2312" w:hAnsi="仿宋_GB2312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绵阳富诚融资担保有限公司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：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本授权书声明：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         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（委托人全称）的法定代表人代表本公司授权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      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（姓名、身份证号码）为本公司全权代表，以我方的名义参加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-8"/>
          <w:sz w:val="28"/>
          <w:szCs w:val="28"/>
          <w:u w:val="single"/>
          <w:lang w:val="en-US" w:eastAsia="zh-CN"/>
        </w:rPr>
        <w:t>绵阳富诚融资担保有限公司一台数控冲床出让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（项目名称）项目的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lang w:eastAsia="zh-CN"/>
        </w:rPr>
        <w:t>竞买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活动，并代表我方全权办理针对上述项目的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lang w:eastAsia="zh-CN"/>
        </w:rPr>
        <w:t>竞买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等具体事务和签署相关文件。我方对全权代表的签名事项负全部责任。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全权代表无转委托权，特此委托。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本授权书于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      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年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    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月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    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日签字生效，特此声明。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eastAsia="仿宋_GB2312" w:cs="新宋体" w:ascii="仿宋_GB2312" w:hAnsi="仿宋_GB2312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委托单位（公章）：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eastAsia="仿宋_GB2312" w:cs="新宋体" w:ascii="仿宋_GB2312" w:hAnsi="仿宋_GB2312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法定代表人（签章）：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eastAsia="仿宋_GB2312" w:cs="新宋体" w:ascii="仿宋_GB2312" w:hAnsi="仿宋_GB2312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委托代理人（签章）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38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签发日期：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    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年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   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月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u w:val="single"/>
        </w:rPr>
        <w:t xml:space="preserve">    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日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eastAsia="仿宋_GB2312" w:cs="新宋体" w:ascii="仿宋_GB2312" w:hAnsi="仿宋_GB2312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新宋体"/>
          <w:color w:val="000000"/>
          <w:spacing w:val="-8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附：委托代理人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lang w:eastAsia="zh-CN"/>
        </w:rPr>
        <w:t>有效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身份证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  <w:lang w:eastAsia="zh-CN"/>
        </w:rPr>
        <w:t>明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复印件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盖单位章）</w:t>
      </w:r>
      <w:r>
        <w:rPr>
          <w:rFonts w:ascii="仿宋_GB2312" w:hAnsi="仿宋_GB2312" w:cs="新宋体" w:eastAsia="仿宋_GB2312"/>
          <w:color w:val="000000"/>
          <w:spacing w:val="-8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竞买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新宋体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绵阳富诚融资担保有限公司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你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公司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公告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须知等文件要求，经研究，按照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有关规定，本单位参加这次竞标，接受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的全部条款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们愿意以人民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大写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元（小写￥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元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竞买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本次</w:t>
      </w:r>
      <w:r>
        <w:rPr>
          <w:rFonts w:ascii="仿宋_GB2312" w:hAnsi="仿宋_GB2312" w:cs="Times New Roman" w:eastAsia="仿宋_GB2312"/>
          <w:color w:val="000000"/>
          <w:spacing w:val="-8"/>
          <w:sz w:val="28"/>
          <w:szCs w:val="28"/>
          <w:u w:val="single"/>
          <w:lang w:val="en-US" w:eastAsia="zh-CN"/>
        </w:rPr>
        <w:t>绵阳富诚融资担保有限公司一台数控冲床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本次报价如成交，我（们）承诺按照《成交确认书》规定时间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方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签订合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及其他相关部门协议书，并严格遵守合同的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我（们）承诺如不能在规定时间缴纳成交款或未在规定时间签订合同的，你们可取消我单位竞得资格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不予退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已缴纳的保证金。同时，我（们）同意承担你们组织本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活动的一切费用；你们有权组织另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如再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价格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低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次竞得价的，我（们）愿意按实际差价额支付赔偿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方愿意无条件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出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及其附件等规定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方愿意承担全部法律责任，并赔偿由此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竞买者签名（盖章）：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法定代表人或委托代理人签名：          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新宋体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月     日    时    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新宋体"/>
          <w:color w:val="000000"/>
          <w:sz w:val="28"/>
          <w:szCs w:val="28"/>
          <w:highlight w:val="none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u w:val="none"/>
    </w:rPr>
  </w:style>
  <w:style w:type="character" w:styleId="Defaultfont1">
    <w:name w:val="defaultfont1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文本块"/>
    <w:basedOn w:val="Normal"/>
    <w:qFormat/>
    <w:pPr>
      <w:spacing w:lineRule="auto" w:line="360"/>
      <w:ind w:left="284" w:right="-567" w:firstLine="425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2">
    <w:name w:val=" Char2"/>
    <w:basedOn w:val="Style14"/>
    <w:next w:val="Normal"/>
    <w:qFormat/>
    <w:pPr/>
    <w:rPr/>
  </w:style>
  <w:style w:type="paragraph" w:styleId="Char">
    <w:name w:val=" Char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02:00Z</dcterms:created>
  <dc:creator>开化县招投标中心</dc:creator>
  <dc:description/>
  <dc:language>en-US</dc:language>
  <cp:lastModifiedBy>涪城富诚投资-管理员</cp:lastModifiedBy>
  <cp:lastPrinted>2025-06-26T10:04:00Z</cp:lastPrinted>
  <dcterms:modified xsi:type="dcterms:W3CDTF">2025-06-27T01:39:36Z</dcterms:modified>
  <cp:revision>2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327CF2424F3D95E1381AAF0499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2ZDUzYWNlMzBkZDYzZWNkZWI4NzkyMDVhODQ5ZjEiLCJ1c2VySWQiOiIxMDA4MzU1MDI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