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绵阳富城建筑工程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参与贵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项目投标事宜，现进行投标报价，报价总金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元人民币（大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名称（盖章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0:00Z</dcterms:created>
  <dc:creator>COMMON</dc:creator>
  <dc:description/>
  <dc:language>en-US</dc:language>
  <cp:lastModifiedBy>涪城富诚投资-管理员</cp:lastModifiedBy>
  <cp:lastPrinted>2021-11-01T14:43:00Z</cp:lastPrinted>
  <dcterms:modified xsi:type="dcterms:W3CDTF">2025-06-25T05:29:32Z</dcterms:modified>
  <cp:revision>2</cp:revision>
  <dc:subject/>
  <dc:title>绵阳市第六中学校关于校内道路修建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860E11EF341C5A5A55A71D08E1A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zYTdiNTFhZDI3MDdlM2JmM2YwNjdiZmJiNjg1ODEiLCJ1c2VySWQiOiI1NDY4OTY1NDYifQ==</vt:lpwstr>
  </property>
  <property fmtid="{D5CDD505-2E9C-101B-9397-08002B2CF9AE}" pid="5" name="commondata">
    <vt:lpwstr>commondata</vt:lpwstr>
  </property>
</Properties>
</file>