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我单位委托代理人，以本单位的名义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val="en-US" w:eastAsia="zh-CN"/>
        </w:rPr>
        <w:t>绵阳富城建筑工程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报价总金额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元人民币（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4-12-09T09:51:00Z</cp:lastPrinted>
  <dcterms:modified xsi:type="dcterms:W3CDTF">2024-12-12T08:36:16Z</dcterms:modified>
  <cp:revision>21</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0D58F719487FA02FF1C7D864B6ED_13</vt:lpwstr>
  </property>
  <property fmtid="{D5CDD505-2E9C-101B-9397-08002B2CF9AE}" pid="3" name="KSOProductBuildVer">
    <vt:lpwstr>2052-12.1.0.19302</vt:lpwstr>
  </property>
  <property fmtid="{D5CDD505-2E9C-101B-9397-08002B2CF9AE}" pid="4" name="commondata">
    <vt:lpwstr>commondata</vt:lpwstr>
  </property>
</Properties>
</file>