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308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价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绵阳富诚投资集团有限公司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参与贵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项目投标事宜，现进行投标报价，报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含税金额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小写：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大写：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含税税率为：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名称（盖章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2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其委托代理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ind w:right="80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26:00Z</dcterms:created>
  <dc:creator>COMMON</dc:creator>
  <dc:description/>
  <dc:language>en-US</dc:language>
  <cp:lastModifiedBy>涪城富诚投资-管理员</cp:lastModifiedBy>
  <cp:lastPrinted>2024-08-08T13:35:00Z</cp:lastPrinted>
  <dcterms:modified xsi:type="dcterms:W3CDTF">2024-08-13T01:37:43Z</dcterms:modified>
  <cp:revision>48</cp:revision>
  <dc:subject/>
  <dc:title>绵阳市第六中学校关于校内道路修建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B949D25A8412784400F87C1622B3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